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allintotas N.S.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19 - 2020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lang w:val="en-IE" w:eastAsia="en-US"/>
        </w:rPr>
      </w:pPr>
      <w:r>
        <w:rPr>
          <w:b/>
          <w:sz w:val="18"/>
          <w:szCs w:val="18"/>
          <w:lang w:val="en-I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31140</wp:posOffset>
                </wp:positionV>
                <wp:extent cx="5894705" cy="200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hool closures: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lightGray"/>
                              </w:rPr>
                              <w:t>on shaded dat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Re-Opens:</w:t>
                              <w:tab/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ugust 20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tumn Mid – Term:     </w:t>
                              <w:tab/>
                              <w:t>October 2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November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clusive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mas Holidays:</w:t>
                              <w:tab/>
                              <w:t>December 2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January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clusive, closing 12.00 noon on Friday 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Re-Opens:</w:t>
                              <w:tab/>
                              <w:t>January 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 mid – term:</w:t>
                              <w:tab/>
                              <w:t>February 1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2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clusiv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nk Holiday: </w:t>
                              <w:tab/>
                              <w:tab/>
                              <w:t>March 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amp; 1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er Holidays:</w:t>
                              <w:tab/>
                              <w:tab/>
                              <w:t>April 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clusive, closing 12.00 noon on Friday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Re-Opens:</w:t>
                              <w:tab/>
                              <w:t>April 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 Holidays:</w:t>
                              <w:tab/>
                              <w:tab/>
                              <w:t>May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amp; June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mer Holidays:</w:t>
                              <w:tab/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une 2020, closing, 12.00noon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158.2pt;mso-wrap-distance-left:9.05pt;mso-wrap-distance-right:9.05pt;mso-wrap-distance-top:3.6pt;mso-wrap-distance-bottom:3.6pt;margin-top:18.2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chool closures: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highlight w:val="lightGray"/>
                        </w:rPr>
                        <w:t>on shaded date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chool Re-Opens:</w:t>
                        <w:tab/>
                        <w:t>2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August 20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utumn Mid – Term:     </w:t>
                        <w:tab/>
                        <w:t>October 2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– November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inclusive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mas Holidays:</w:t>
                        <w:tab/>
                        <w:t>December 2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  <w:szCs w:val="20"/>
                        </w:rPr>
                        <w:t xml:space="preserve"> – January 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  <w:szCs w:val="20"/>
                        </w:rPr>
                        <w:t xml:space="preserve"> inclusive, closing 12.00 noon on Friday 2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Decemb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ool Re-Opens:</w:t>
                        <w:tab/>
                        <w:t>January 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ring mid – term:</w:t>
                        <w:tab/>
                        <w:t>February 1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– 2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inclusive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nk Holiday: </w:t>
                        <w:tab/>
                        <w:tab/>
                        <w:t>March 1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&amp; 17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er Holidays:</w:t>
                        <w:tab/>
                        <w:tab/>
                        <w:t>April 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– 17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inclusive, closing 12.00 noon on Friday 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  <w:szCs w:val="20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ool Re-Opens:</w:t>
                        <w:tab/>
                        <w:t>April 2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nk Holidays:</w:t>
                        <w:tab/>
                        <w:tab/>
                        <w:t>May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&amp; June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ummer Holidays:</w:t>
                        <w:tab/>
                        <w:t>2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June 2020, closing, 12.00noon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sectPr>
      <w:footerReference w:type="default" r:id="rId2"/>
      <w:type w:val="nextPage"/>
      <w:pgSz w:w="12240" w:h="15840"/>
      <w:pgMar w:left="2019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i/>
          <w:color w:val="7F7F7F"/>
          <w:sz w:val="16"/>
          <w:szCs w:val="14"/>
          <w:u w:val="none"/>
        </w:rPr>
        <w:t>School Calendar Template</w:t>
      </w:r>
    </w:hyperlink>
    <w:r>
      <w:rPr>
        <w:rFonts w:cs="Century Gothic" w:ascii="Century Gothic" w:hAnsi="Century Gothic"/>
        <w:i/>
        <w:color w:val="7F7F7F"/>
        <w:sz w:val="16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i/>
        <w:i/>
        <w:color w:val="7F7F7F"/>
        <w:sz w:val="16"/>
        <w:szCs w:val="14"/>
      </w:rPr>
    </w:pPr>
    <w:r>
      <w:rPr>
        <w:rFonts w:cs="Century Gothic" w:ascii="Century Gothic" w:hAnsi="Century Gothic"/>
        <w:i/>
        <w:color w:val="7F7F7F"/>
        <w:sz w:val="16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Ballintotas NS</cp:lastModifiedBy>
  <cp:lastPrinted>2019-04-29T09:19:00Z</cp:lastPrinted>
  <dcterms:modified xsi:type="dcterms:W3CDTF">2019-05-07T07:59:00Z</dcterms:modified>
  <cp:revision>9</cp:revision>
  <dc:subject>2017-18 Yearly School Calendar - CalendarLabs.com</dc:subject>
  <dc:title>2017-18 Yearly School Calendar - CalendarLabs.com</dc:title>
</cp:coreProperties>
</file>